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28 по пр. Ленинград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пр. Ленинградский, д.28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 г.- 7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заключение МВК №81 от 30.09.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278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80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0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52,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17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224"/>
        <w:gridCol w:w="439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стен, сильная осадка отдельных участков здания. Повреждения гнилью, частичное разрушение забирки  и фундамент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8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Полное нарушение жесткости сруба, образование трещин, поражение гнилью.  Износ 70 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70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, диагональные и продольные трещины в перекрытии, поражение гнилью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70 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й листов к обрешетке, трещины шифера, гниль деревянных конструкций, т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7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кость, истертость полов, прогибы, уклоны, гнил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70%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7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7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70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, дымле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9 по пр. Московский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пр. Московский, д.1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7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9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16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76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57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55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6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55 корп.1 по ул. Нагор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Нагорная, д.55корп.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341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93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6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188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88"/>
        <w:gridCol w:w="364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, коробление досок цоколя, неравномерная осадка зда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гниль в окладных венцах, Износ 60 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в вертикальной плоскости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протечки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сколы, трещины. 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прогибы, ще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 обшивки. Изношенность, повреждения, загрязненность. Износ 5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ление, выпадение кирпиче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55 по ул. Нагор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Нагорная, д.55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32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89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6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121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88"/>
        <w:gridCol w:w="364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, коробление досок цоколя, неравномерная осадка зда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, гниль в окладных венцах, Износ 60 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в вертикальной плоскости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, протечки.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сколы, гниль в обрешет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гниль черного пол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 обшивки. Изношенность, повреждения, загрязненность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ление, выпадение кирпиче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8 по ул. Нагор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Нагорная, д.38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2 г.- 6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03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275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192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17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3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328"/>
        <w:gridCol w:w="369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, коробление досок цоколя, неравномерная осадка зда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 здания, гниль в окладных венц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кость, уклоны, засыпка в чердачном перекрытии увлажнена, трещины в штукатур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вая по деревянным конструкция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гниль в обрешет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гниль черного пол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60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 в топливни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39 по ул. Нагор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Нагорная, д. 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728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159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110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87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60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40 по ул. Нагор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Нагорная, д.40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д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405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100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63,7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125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12"/>
        <w:gridCol w:w="3994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, неравномерная осадка здания, поражение гнилью, жучками, мох на цокол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а-каркасно-засып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 в окладных венц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выпучива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сколы, трещины, ослабление крепл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повреждения отдельных досо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отслоение, вздутие. Износ 60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21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П.Усова, 2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6 г.- 4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610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01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74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39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00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75"/>
        <w:gridCol w:w="4164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цоколя, коробление и повреждения отдельных досок обшивки. 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нцов гнилью, продуваемость, промерзания, выпучивание  в вертикальной плоскости, щели в местах сопряж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 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, следы протечек, ощутимая зыбкость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Протечки, просветы, гниль в мауэрлате и элементах стропильной системы.  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стирание досок, пол в кв. 2 с/у провалилс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45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, дымлени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41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7 по ул. П. Ус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. Усова, д.2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47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258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24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1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78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40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1 корп. 1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П.Усова, 31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2 г.- 6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Заключение МВК №187 25.10.20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326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904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828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27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75,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0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283"/>
        <w:gridCol w:w="4127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цоколя, осадка, гниль сырость, выпучивание и отставание досок обшивки. 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 сильная деформация стен 1этажа, выпучивание, гниль, сырость, трещины.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 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, сколы, отставание штукатурного слоя, провисание, сильные уклоны следы протечек, гниль, сырос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сильные протечк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Щели, трещины, изломы, сильные уклоны, неравномерная просадка, провисания, гниль, сырость, зыбкость Износ 65%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70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а трубопровод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системы, следы ремо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ы на стояках и магистралях, корроз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расшатанность. 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5 по ул. П. Ус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. Усова, д.1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6 г.- 44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209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26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1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08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814"/>
        <w:gridCol w:w="303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5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из бруса заводской заготовки. Износ 45 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Износ 45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Износ 45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естоцементная по деревянным стропил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</w:t>
            </w:r>
            <w:r>
              <w:rPr/>
              <w:t>Износ 4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50%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 4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Износ 4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знос 4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41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П.Усова, д.4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6 г.-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93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18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342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0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01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456"/>
        <w:gridCol w:w="333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досок забирки гнилью, обрастание мхо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нцов гнилью, неравномерна осадк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от вертикали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увлажн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ы протечек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шенность, повреждения.  Износ 5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26 по ул. Уриц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Урицкого, д.26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 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64, библиотека переоборудована под жилье в 1994 году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34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655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598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2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08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388"/>
        <w:gridCol w:w="3509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коробление, разрушение забирки, гниль верха столб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, промерзание стен, трещины в венцах, частично поражены гнилью, зыбкость, отклонение от вертикали, ще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 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 в местах сопряжения со смежными конструкция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 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Сколы, трещины, протечки, гниль мауэрлата и элементов стропильной системы. Износ 50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в ходовых местах, прогибы, просад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45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шенность, повреждения.  Износ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2 корп. 1 по ул. Уриц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Урицкого, д.32 корп.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6 г.- 6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59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94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45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49,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9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78"/>
        <w:gridCol w:w="415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скривление горизонтальных линий стен, частичное разрушение забирки, поражение гнилью и жучком столбов.  Износ 4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Искривление горизонтальных линий, следы увлажнения и гнили стен, трещины, продуваемость стен, осадка углов.  Износ 70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вертикали, Износ 7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, диагональные трещины на потол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й листов к обрешетке, трещины шифера, гниль деревянных конструкций, т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олов 1 этажа, скрипы, истертость полов, уклоны, гнил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6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шенность, повреждения.  Износ 50%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в многоквартирном доме № 14 по ул. Стрелковая 8 проезд,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1.Адрес многоквартирного дома: г. Архангельск, ул Стрелковая 8 проезд, 14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5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6 г.-56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6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437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102,6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84,1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6,0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188,0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521"/>
        <w:gridCol w:w="303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 в фундаменте, осадка Износ 65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, трещины, гниль в венца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 в стропилов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, щ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ли, коробление, гниль, переко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е пятна от протечек, трещины в штукатур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0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проводк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свода печи, выпадение кирпичей.</w:t>
            </w:r>
          </w:p>
        </w:tc>
      </w:tr>
      <w:tr>
        <w:trPr>
          <w:trHeight w:val="53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 по ул. Шабал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Шабалина,1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53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737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66,4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19,1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47,5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344,0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516"/>
        <w:gridCol w:w="305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сваях. Износ 60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 венца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 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оконных и дверных косяк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штукатурки мест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ильные просветы, трещины. Износ 60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бы, просадк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рамах. Перекос. Износ 55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я окрасочного слоя, трещины в штукатур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0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ТП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проводк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</w:t>
      </w:r>
      <w:r>
        <w:rPr/>
        <w:t xml:space="preserve"> многоквартирного дома № 53  по ул.Володарс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5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5 г.- 42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324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340,4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219,2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27,4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269,6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16"/>
        <w:gridCol w:w="3059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териал, конструкц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и наращивали, неравномерная просадка. износ 55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венцах в обшивке, Износ 45 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укатурке Износ 45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. Износ 30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 в полах. Износ 45%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иль, перекос дверных блоков. Износ 50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загрязн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яные трещины, выпадение кирпиче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, повреждение перил.  Износ 45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</w:t>
      </w:r>
      <w:r>
        <w:rPr/>
        <w:t xml:space="preserve"> многоквартирного дома №  69 по ул. Володарс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 6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1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6 г.- 64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7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58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15,1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84,4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17,7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376,6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189"/>
        <w:gridCol w:w="4311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одняли в 2000г. Цоколь заменен, 1 сторона сошла со свай, фундамент затоплен канализационными стоками. Износ 40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 и трещинами, выпучивание стен. Износ 65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глубокие  трещины в перекрытии. Износ 70 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ы из металлических листов, гниль, протечки, утеплитель слежался. Износ 65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и просадка покрытия, кв.4-  сильный уклон  и излом досок на  кухне. Износ 70%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рамах и подоконных досках. Трещины в остеклении, сквозные трещины у блоков. Осадка и перекос дверных полотен. Износ 75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шение  и отпад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75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арийном состоян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ый ремонт, выпадение кирпичей 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тертость, расшатанность перил.  Износ 3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76 по ул. Володарс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76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29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87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84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75,5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25,8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46,2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90,3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382"/>
        <w:gridCol w:w="367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 отдельных участков здания, коробление досок цоколя. износ 45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и промерзание местами, деформация стен. Износ 60 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ные  трещины.  Износ 4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я листов, трещины. Износ 2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стирание в ходовых местах. Износ 20%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сохлись, мелкие повреждения отливов, перекос полотен. Износ 2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25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опровода, следы ремо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 ступеней, отколы и трещины. Износ 30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83 по пр.Сов. космонавтов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Адрес многоквартирного дома: г. Архангельск, пр. Сов. космонавтов, д.83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2001 г.- 60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657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425,2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277,0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1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381,5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774"/>
        <w:gridCol w:w="30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8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65 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0%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5 по ул. Суфтин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 1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8 г.- 5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294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87,1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81,9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411,2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774"/>
        <w:gridCol w:w="30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50 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5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11 по ул. Суфтин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 1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8 г.- 4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181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59,2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61,8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48,5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354,6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101"/>
        <w:gridCol w:w="374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равномерная осадка, сырость, обрастание мхом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окие  трещины, сырые пятн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40 %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4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следы увлажнения. Износ 4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стропила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, повреждения шифера. Износ 4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, отепленные окрашенны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, просадки, трещи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нос 45%.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ы покороблены. Рамы рассохлис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ли. Износ 45% 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язнение и потемнения окрасочного слоя. Выпучивание штукатурки. Износ 4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4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ели, стертости. Износ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27 по ул. Суфтин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 2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7 г.- 54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 от 25.04.2014 №16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6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881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09,7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60,1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46,2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407,9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101"/>
        <w:gridCol w:w="374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равномерная осадка, сырость, подставлены лежн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окие  трещины, сырые пятна, перекос стен. Гниль в углах кварти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5 %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следы увлажнения. Износ 5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стропила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, повреждения шифера. Износ 5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, отепленные окрашенны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, просадки, трещи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нос 55%.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ы покороблены. Рамы рассохлис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ли. Износ 55% 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язнение и потемнения окрасочного слоя. Выпучивание штукатурки. Износ 5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ели, стертости, гниль. Износ 6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3"/>
    <w:qFormat/>
    <w:pPr>
      <w:widowControl w:val="false"/>
      <w:numPr>
        <w:ilvl w:val="0"/>
        <w:numId w:val="2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Xl37">
    <w:name w:val="xl37"/>
    <w:basedOn w:val="Normal"/>
    <w:qFormat/>
    <w:pPr>
      <w:numPr>
        <w:ilvl w:val="0"/>
        <w:numId w:val="4"/>
      </w:numPr>
      <w:pBdr>
        <w:left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  <w:jc w:val="center"/>
    </w:pPr>
    <w:rPr>
      <w:b/>
      <w:bCs/>
      <w:color w:val="000000"/>
    </w:rPr>
  </w:style>
  <w:style w:type="paragraph" w:styleId="Xl22">
    <w:name w:val="xl22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9:00Z</dcterms:created>
  <dc:creator>Пользователь</dc:creator>
  <dc:description/>
  <cp:keywords/>
  <dc:language>en-US</dc:language>
  <cp:lastModifiedBy>Антонина Владимировна Никонова</cp:lastModifiedBy>
  <dcterms:modified xsi:type="dcterms:W3CDTF">2017-06-06T12:42:00Z</dcterms:modified>
  <cp:revision>5</cp:revision>
  <dc:subject/>
  <dc:title/>
</cp:coreProperties>
</file>